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align>top</wp:align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АДОУ «Детский сад №336 комбинированного вида» (далее- МАДО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МАДО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АДОУ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олерантность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ветск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в целом, так и каждого педагогического работн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 МА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МАДОУ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Администрация  МАДОУ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Администрация МАДОУ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МД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МА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3:00Z</dcterms:created>
  <dc:creator>пользователь</dc:creator>
  <dc:description/>
  <cp:keywords/>
  <dc:language>en-US</dc:language>
  <cp:lastModifiedBy>Татьяна</cp:lastModifiedBy>
  <cp:lastPrinted>2015-02-03T18:36:00Z</cp:lastPrinted>
  <dcterms:modified xsi:type="dcterms:W3CDTF">2016-08-03T03:59:00Z</dcterms:modified>
  <cp:revision>7</cp:revision>
  <dc:subject/>
  <dc:title> </dc:title>
</cp:coreProperties>
</file>